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izačný hárok – personálne výdavky (dohody o vykonaní práce, dohody o brigádnickej práci študenta)</w:t>
      </w:r>
    </w:p>
    <w:p>
      <w:pPr>
        <w:pStyle w:val="Normal"/>
        <w:jc w:val="center"/>
        <w:rPr/>
      </w:pPr>
      <w:r>
        <w:rPr/>
        <w:t>(Pokyny pre vyplnenie) - platí pre organizácie, ktoré  sú štátnymi rozpočtovými organizá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1: Číslo položky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položky rozpočtu uvedeného v zmluve o poskytnutí NFP, dodatku alebo autorizovanej poznámke (napr. 1.1.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2: Číslo účtov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účtovného dokladu, na základe ktorého sa účtuje príslušný účtovný prípad (pre hrubé mzdy, dohody o vykonaní práce, odvody zamestnávateľa). Číslo uviesť pri každej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ĺpec č. 3: Meno a priez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meno a priezvisko osoby (každá osoba zvlášť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4: Odpracovaný počet jednotiek (uviesť počet a typ jednot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ípade ak je jednotkou mesiac alebo deň tak uviesť aj počet odpracovaný hodín na základe pracovného výkazu (napr. jednotkou je mesiac - 1/mesiac (65 hodín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5: Jednotková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jednotkovú cenu na dohody o vykonaní práce, dohody o brigádnickej činnosti študenta (napr. v zmluve o NFP je jednotková cena 400,00 Sk/hod a dohoda určí že jednotková cena bude 395,00 Sk/hod, tak KP/PP napíše do stĺpca 5 395,00 Sk - aj v prípade ak jednotková cena prekračuje jednotkovú cenu stanovenú v rozpoč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6: Obdobie realizácie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obdobie výkonu práce (napr. 01/2006 alebo január 2006). KP/PP má možnosť sa rozhodnúť, či uvedie výkon práce u jedného pracovníka za viaceré obdobia kumulovane (01/2006 - 03/2006) alebo oddelene za každé obdobie (01/2006 - jeden riadok, 02/2006 - druhý riadok,....) - platí to pri dohodách o vykonaní práce a dohodách o brigádnickej práci študenta, pri pracovných zmluvách musí byť každé obdobie v samostatnom ria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7: Hrubý príjem (pre 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hrubú mzdu, výšku odmeny dohody o vykonaní práce, výšku odmeny dohody o brigádnickej práci študenta (pre projek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8: Odvody zamestnávateľa (pre 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odvody zamestnávateľa z miezd, dohôd pre proje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9: Celková cena práce (pre 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súčet stĺpcov 7 a 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0: Čistá m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sumu, ktorá bola zamestnancovi vyplatená (uvádza sa celková suma bez ohľadu na projekt, teda ak mzda zamestnanca sa skladá z dvoch zložiek - práca na projekte a práca na inej činnosti, tak KP/PP uvedie celkovú úhradu čistej mz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1: Daň z príj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sumu, ktorá bola zamestnancovi zrazená ako preddavok na daň (uvádza sa celková suma bez ohľadu na projekt, teda ak mzda zamestnanca sa skladá z dvoch zložiek - práca na projekte a práca na inej činnosti, tak KP/PP uvedie celkovú úhradu dane z príj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2: Dátum úhrady čistej mzdy zamestnanc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iesť dátum úhrady čistej mzdy zamestnancovi (na výpise z bankového účtu označiť čitateľne príslušný riadok vo výpise vrátane priezviska zamestnanc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ĺpec č. 13: Číslo dokladu o úhr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bankového výpisu, resp. číslo výdavkového pokladnič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ĺpec č. 14: Oprávnený výdav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nárokovateľnú (oprávnenú) sumu pre projekt  (skontrolovať nárokovateľnú výšku pre projekt so zmluvou o poskytnutí NFP,  v prípade ak stĺpec 9 je menší ako výška výdavku podľa zmluvy, KP/PP uvedie sumu zo stĺpca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5: Neoprávnený výdav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iesť rozdiel medzi stĺpcom 9 a 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0:00Z</dcterms:created>
  <dc:creator>bittnerova</dc:creator>
  <dc:description/>
  <cp:keywords/>
  <dc:language>en-US</dc:language>
  <cp:lastModifiedBy>miroslav.hrudkay</cp:lastModifiedBy>
  <cp:lastPrinted>2006-06-14T15:09:00Z</cp:lastPrinted>
  <dcterms:modified xsi:type="dcterms:W3CDTF">2006-11-24T16:07:00Z</dcterms:modified>
  <cp:revision>10</cp:revision>
  <dc:subject/>
  <dc:title>Sumarizačný hárok – personálne výdavky</dc:title>
</cp:coreProperties>
</file>